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dgardskaya 35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dgardskaya 35B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35B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