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gra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gradskaya» находится в городе Магнитогор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ая 39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