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gradskaya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д.51 кв 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