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gradskaya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gradskaya 63» находится в городе Хабаров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градская, 6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