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rmon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rmontova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15 3 72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