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ermont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ermontova» расположен в городе Зеленоградск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Массаж, Трансфер от/до аэропорта, Отопление, Стиральная машин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Лермонтова д.4а кв.33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