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ytenanta Shmidt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ytenanta Shmidta 4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ytenanta Shmidta 4-1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