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yz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yzhnoy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yzhnaya Dom 8a, Kv. 2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