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rks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rksa 31» расположен в городе Омс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ksa 3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