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shala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shala Zhukova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shala Zhukova, 1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