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мо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tros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trosova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trosova 9, Смо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