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trosov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trosova 16» находится в городе Смолен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Прокат велосипедов, Площадка для пикника, Бесплатный Wi-Fi, Трансфер от/до аэропорта, Номера для некурящих, Номера со звукоизоляцией, Отопление, Стиральная машин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trosova 16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