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elnic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elnichnaya»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lnichnaya Ulitsa 83, Тюме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