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ich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ichurina»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Массаж, Бесплатный Wi-Fi, Компьют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churina, 27/3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