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ikhayl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ихайловской» находится в городе Псков. Этот отель находится в 7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khaylovskaya 1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