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ф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Mingazheva 12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Mingazheva 127» находится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ingazheva Ulitsa 127, У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