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нской 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нской 7/1 находятся в 3 км от живописного центра города Тюмень.В отеле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Доступ в интернет, Магазины, Места для курения, Отель для некурящих, Отопление, Стиральная машина, Ускоренная регистрация заезд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ская, д. 7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