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им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Molodezh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Molodezhnaya»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Полотенца для пляжа/бассейна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olodezhnaya 68, Хим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