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логд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Molodezhn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Molodezhnoy» находится в городе Вологда. Этот отель находится в 2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Телефон, Утюг, Полотенца для пляжа/бассейна, Прокат велосипедов, Бесплатный трансфер, Номера для некурящих, Номера со звукоизоляцией, Отопление, Стиральная машина, Сушилк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olodezhnaya Ulitsa 20, Волог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