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Mordovskaya 3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Mordovskaya 35»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трансф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ordovskaya 35, Building 50/1, Сар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