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skovskom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skovskom 79» находится в городе Набережные Челны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со звукоизоляцией, Отопление, Стиральная машин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осковский, дом 79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