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ре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Naugorskoye Shos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Naugorskoye Shosse» находится в городе Орел. Этот отель находится в 3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слуга «звонок - будильник», Утюг, Полотенца для пляжа/бассейна, Прокат велосипедов, Wi-Fi, Трансфер от/до аэропорта, Номера для аллергиков, Номера со звукоизоляцией, Отопление, Прокат автомобилей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augorskoye Shosse 76, Оре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