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zh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zhinskaya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zhinskaya 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