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it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itinskaya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inskaya ulitsa, 10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