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iki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ikitskaya» находится в городе Костром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Бесплатный трансфер, Трансфер от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kitskaya 54k1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