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kol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kolaeva» расположен в городе Смоле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Массаж, Прокат велосипедов, Бесплатный Wi-Fi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Николаева д.27А кв.137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