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jabr'skaja 4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jabr'skaja 47/2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ябрьская 47/2, кв 23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