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aya Opalikh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aya Opalikha 4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Бассейн, Крытый бассейн, Полотенца для пляжа/бассейна, Массаж, Прокат велосипедов, Удобства для барбекю, Площадка для пикника, Кондиционер, Номера для аллергиков, Номера для некурящих, Отопление, Стиральная машина, Часовня, Террас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Opalikha 4 - 45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