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мостов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овомостовой 8» расположен в городе Уф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агазины, Кондиционер, Круглосуточная стойка регистрации, Люкс для новобрачных, Номера для некурящих, Отопление, Прокат автомобилей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мостовая, д. 8, кв 7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с гостей взимается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