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o-Roslavlsk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vo-Roslavlskaya 4» расположен в городе Смоленс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-Roslavlskaya 4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