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o-Sadovaya 18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vo-Sadovaya 181A» находится в городе Самара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ovo-Sadovaya 181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