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Oktyab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Oktyabrskaya» находится в городе Орел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Бесплатный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., 77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