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ktyabrsk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Oktyabrskaya 16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ая 16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