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х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Oktyabrskaya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Oktyabrskaya 34» расположен в городе Ухта. Этот отель находится в живописном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ktyabrskaya 34, Ух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