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ктябрьской Революц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Октябрьской Революции находятся в городе Уфа. Этот отель находится в 1 км от центра города.В апартаментахНа территории отеля предоставляется доступ в интернет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Кондиционер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ой Революции, д. 48/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с гостей взимается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