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strovskogo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strovskogo 28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Трансфер от/до аэропорта, Номера для аллергик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Ostrovskogo 28, First floor 2 этаж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