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strovskogo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strovskogo 5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стровского д.5 кв.3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