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strovskogo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strovskogo 52» расположен в городе Чит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Трансфер от/до аэропорта, Магазины, Номера для аллергиков, Номера для некурящих, Номера со звукоизоляцией, Отопление, Стиральная машина, Сувенирный магазин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ya Ostrovskogo 52, Ground floor 1 этаж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