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ske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skevich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енерала Паскевича, д.7а, кв. 244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