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avshinkiy Bulv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avshinkiy Bulvar» расположен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Трансфер от/до аэропорта, Люкс для новобрачных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vshinkiy Bulvar, 16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