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Pavshinskiy Bulvar 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Pavshinskiy Bulvar 7» расположен в городе Красногорск. Этот отель находится в 2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avshinskiy Bulvar 7, Красн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