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vshinsk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vshinsky Boulevard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Номера для некурящих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shinsky Bulvar 5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