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го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Pavshinsky Boulevard 7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Pavshinsky Boulevard 7» расположен в городе Красногорск. Этот отель находится в пешей доступности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Утюг, Бассейн, Джакузи, Полотенца для пляжа/бассейна, Трансфер от/до аэропорта, Кондиционер, Номера для некурящих, Номера со звукоизоляцией, Отопление, Стиральная машина, Часовня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еннисный кор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avshinsky Bulvar 7, Красного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