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ervoma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ervomayskaya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Street 6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