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вомайской 4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ервомайской 40/1 расположены в городе Тюмень, в пешей доступности от живописного центра города.В отелеНа территории предоставляется доступ в интернет. Для тех, кто путешествует на автомобиле, предусмотрена парковка. Не допускается курение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Кондиционер, Места для курения, Номера для некурящих, Отель для некурящих, Отопление, Стиральная машина, Ранняя регистрация заезда, Поздняя регистрация вы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вомайская, д. 40/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