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esochn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esochnaya 6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очная 6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