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ioner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ionerskiy» находится в центре города Новокузнец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со звукоизоляцией, Отопление, Стиральная машина, Террас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., 48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