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irogov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irogova 7»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irogova 7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