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loschad Kuyb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loschad Kuybysheva» находится в городе Самар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onoskaya ulitsa, 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