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bedy» расположен в городе Курск. Этот отель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Бесплатный доступ в интернет, Трансфер, Стиральная машина, Часовня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y 44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